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           21 июня 2019 года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50                                                                                                 с.Кужмар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декабря 2018 года № 252 «О бюджет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«Кужмарское сельское поселение» на 2019 год»</w:t>
      </w:r>
    </w:p>
    <w:p>
      <w:pPr>
        <w:pStyle w:val="TextBodyIndent"/>
        <w:widowControl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17 декабря 2018 года № 252 «О бюджете муниципального образования «Кужмарское сельское поселение» на 2019 год»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ункт 1. Утвердить основные характеристики бюджета муниципального образования «Кужмарское сельское поселение» на 2019 год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1) прогнозируемый общий объем доходов в сумме 8995,1 тыс. рублей, в том числе межбюджетные трансферты из бюджетов других уровней 7973,3 тыс. рублей, из них из бюджета муниципального образования «Звениговский муниципальный район» 6569,8 тыс.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) общий объем расходов в сумме 9081,7 тыс.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муниципального образования на 2019 год в сумме  86,6 тыс. рублей.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. Приложения  № 1,4,5,6 изложить в новой редакции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 Опубликовать настоящее решение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    В.И.Е</w:t>
      </w:r>
      <w:bookmarkStart w:id="0" w:name="_GoBack"/>
      <w:bookmarkEnd w:id="0"/>
      <w:r>
        <w:rPr>
          <w:sz w:val="28"/>
          <w:szCs w:val="28"/>
        </w:rPr>
        <w:t>рмолаева</w:t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11">
    <w:name w:val="Заголовок 1 Знак"/>
    <w:basedOn w:val="1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5">
    <w:name w:val="Верхний колонтитул Знак"/>
    <w:basedOn w:val="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Основной текст с отступом Знак"/>
    <w:basedOn w:val="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basedOn w:val="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9">
    <w:name w:val="Текст Знак"/>
    <w:basedOn w:val="1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4:34:00Z</dcterms:created>
  <dc:creator>User</dc:creator>
  <dc:description/>
  <cp:keywords/>
  <dc:language>en-US</dc:language>
  <cp:lastModifiedBy>User</cp:lastModifiedBy>
  <cp:lastPrinted>2019-06-21T13:29:00Z</cp:lastPrinted>
  <dcterms:modified xsi:type="dcterms:W3CDTF">2019-06-21T09:58:00Z</dcterms:modified>
  <cp:revision>7</cp:revision>
  <dc:subject/>
  <dc:title/>
</cp:coreProperties>
</file>